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Количество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обии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размера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Ветеран В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ветеран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социальной защите инвалидов в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документа, дающего право на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оплате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проез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убопротез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карственном обесп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средствах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зно-ортопе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служивании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единовременного социального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аторно-курортном л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правлении в стационар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ъяснении законодательства гражданам, пострадавшим от воздействия рад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еводе из одного стационарного учреждения в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 различным категориям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доровле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действия работников стационар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ских пособ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Дети погибших защитников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лате услуг связи (антенна, радио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граждении знаком отличия Челябинской области "Материнская сла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 Челяби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пеки (попеч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приемно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ыновлении (удочер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полного госуд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ятельности органов опеки и учрежден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екунском посо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0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 заполняется для письменных обраще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А заполняется  для устных обра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4:00Z</dcterms:created>
  <dc:creator>Admin</dc:creator>
  <dc:description/>
  <cp:keywords/>
  <dc:language>en-US</dc:language>
  <cp:lastModifiedBy>Admin</cp:lastModifiedBy>
  <cp:lastPrinted>2013-01-28T10:07:00Z</cp:lastPrinted>
  <dcterms:modified xsi:type="dcterms:W3CDTF">2015-07-14T09:36:00Z</dcterms:modified>
  <cp:revision>5</cp:revision>
  <dc:subject/>
  <dc:title/>
</cp:coreProperties>
</file>